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" w:type="dxa"/>
        <w:tblLayout w:type="fixed"/>
        <w:tblCellMar>
          <w:top w:w="38" w:type="dxa"/>
          <w:left w:w="75" w:type="dxa"/>
          <w:bottom w:w="38" w:type="dxa"/>
          <w:right w:w="75" w:type="dxa"/>
        </w:tblCellMar>
      </w:tblPr>
      <w:tblGrid>
        <w:gridCol w:w="3302"/>
        <w:gridCol w:w="5004"/>
      </w:tblGrid>
      <w:tr>
        <w:trPr/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标段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邯港高速公路衡水沧州界至国道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G20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段工程决算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所属专业：  道路运输业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所属地区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:  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北省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沧州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南皮县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开标时间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:  2025-09-30 09:00:00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开标地点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:  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北省石家庄市新华区合作路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8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号新合作广场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座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417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公示开始日期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:  202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公示截止日期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:  202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</w:tr>
    </w:tbl>
    <w:p>
      <w:pPr>
        <w:pStyle w:val="Style15"/>
        <w:keepNext w:val="false"/>
        <w:keepLines w:val="false"/>
        <w:widowControl/>
        <w:spacing w:before="38" w:after="38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招标项目名称：  邯港高速公路衡水沧州界至国道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G20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段工程决算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招标项目编号： 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HG-FW-2025-099</w:t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公示名称：  【邯港高速公路衡水沧州界至国道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G20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段工程决算】中标候选人公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公示编号： 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HG-FW-2025-099</w:t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公示内容： 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                       </w:t>
      </w:r>
    </w:p>
    <w:p>
      <w:pPr>
        <w:pStyle w:val="Style15"/>
        <w:keepNext w:val="false"/>
        <w:keepLines w:val="false"/>
        <w:widowControl/>
        <w:spacing w:before="38" w:after="38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中标候选人名单</w:t>
      </w:r>
    </w:p>
    <w:tbl>
      <w:tblPr>
        <w:tblW w:w="4950" w:type="pct"/>
        <w:jc w:val="left"/>
        <w:tblInd w:w="0" w:type="dxa"/>
        <w:tblLayout w:type="fixed"/>
        <w:tblCellMar>
          <w:top w:w="38" w:type="dxa"/>
          <w:left w:w="75" w:type="dxa"/>
          <w:bottom w:w="38" w:type="dxa"/>
          <w:right w:w="75" w:type="dxa"/>
        </w:tblCellMar>
      </w:tblPr>
      <w:tblGrid>
        <w:gridCol w:w="972"/>
        <w:gridCol w:w="1098"/>
        <w:gridCol w:w="1163"/>
        <w:gridCol w:w="1164"/>
        <w:gridCol w:w="1425"/>
        <w:gridCol w:w="974"/>
        <w:gridCol w:w="1426"/>
      </w:tblGrid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排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中标候选人单位名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投标价格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评标价格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质量要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目标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服务期限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北天华工程造价咨询有限责任公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08000.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08000.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符合国家、行业现行的标准规范及委托人要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不发生安全生产责任事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自合同签订之日起，至通过竣工验收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北三源安泰工程造价咨询有限公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02000.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02000.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符合国家、行业现行的标准规范及委托人要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不发生安全生产责任事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自合同签订之日起，至通过竣工验收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北汉丰造价师事务所有限公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48000.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48000.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符合国家、行业现行的标准规范及委托人要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不发生安全生产责任事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自合同签订之日起，至通过竣工验收</w:t>
            </w:r>
          </w:p>
        </w:tc>
      </w:tr>
    </w:tbl>
    <w:p>
      <w:pPr>
        <w:pStyle w:val="Style15"/>
        <w:keepNext w:val="false"/>
        <w:keepLines w:val="false"/>
        <w:widowControl/>
        <w:spacing w:before="38" w:after="38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中标候选人项目负责人</w:t>
      </w:r>
    </w:p>
    <w:tbl>
      <w:tblPr>
        <w:tblW w:w="4950" w:type="pct"/>
        <w:jc w:val="left"/>
        <w:tblInd w:w="0" w:type="dxa"/>
        <w:tblLayout w:type="fixed"/>
        <w:tblCellMar>
          <w:top w:w="38" w:type="dxa"/>
          <w:left w:w="75" w:type="dxa"/>
          <w:bottom w:w="38" w:type="dxa"/>
          <w:right w:w="75" w:type="dxa"/>
        </w:tblCellMar>
      </w:tblPr>
      <w:tblGrid>
        <w:gridCol w:w="351"/>
        <w:gridCol w:w="2530"/>
        <w:gridCol w:w="828"/>
        <w:gridCol w:w="828"/>
        <w:gridCol w:w="1699"/>
        <w:gridCol w:w="1986"/>
      </w:tblGrid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序号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中标候选人单位名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项目负责人姓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职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相关证书名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相关证书编号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北天华工程造价咨询有限责任公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王静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一级注册造价工程师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建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[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造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]12191354000112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北三源安泰工程造价咨询有限公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贾小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一级注册造价工程师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建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[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造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]12211354003666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北汉丰造价师事务所有限公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吕志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一级注册造价工程师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建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[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造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]12191354000032</w:t>
            </w:r>
          </w:p>
        </w:tc>
      </w:tr>
    </w:tbl>
    <w:p>
      <w:pPr>
        <w:pStyle w:val="Style15"/>
        <w:keepNext w:val="false"/>
        <w:keepLines w:val="false"/>
        <w:widowControl/>
        <w:spacing w:before="38" w:after="38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3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中标候选人响应招标文件要求的资格能力条件</w:t>
      </w:r>
    </w:p>
    <w:tbl>
      <w:tblPr>
        <w:tblW w:w="4950" w:type="pct"/>
        <w:jc w:val="left"/>
        <w:tblInd w:w="0" w:type="dxa"/>
        <w:tblLayout w:type="fixed"/>
        <w:tblCellMar>
          <w:top w:w="38" w:type="dxa"/>
          <w:left w:w="75" w:type="dxa"/>
          <w:bottom w:w="38" w:type="dxa"/>
          <w:right w:w="75" w:type="dxa"/>
        </w:tblCellMar>
      </w:tblPr>
      <w:tblGrid>
        <w:gridCol w:w="351"/>
        <w:gridCol w:w="2845"/>
        <w:gridCol w:w="5026"/>
      </w:tblGrid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序号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中标候选人名称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响应情况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北天华工程造价咨询有限责任公司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满足招标文件要求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北三源安泰工程造价咨询有限公司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满足招标文件要求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北汉丰造价师事务所有限公司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满足招标文件要求</w:t>
            </w:r>
          </w:p>
        </w:tc>
      </w:tr>
    </w:tbl>
    <w:p>
      <w:pPr>
        <w:pStyle w:val="Style15"/>
        <w:keepNext w:val="false"/>
        <w:keepLines w:val="false"/>
        <w:widowControl/>
        <w:spacing w:before="38" w:after="38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4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投标文件被否决的投标人名称、否决原因：</w:t>
      </w:r>
    </w:p>
    <w:p>
      <w:pPr>
        <w:pStyle w:val="Style15"/>
        <w:keepNext w:val="false"/>
        <w:keepLines w:val="false"/>
        <w:widowControl/>
        <w:spacing w:before="38" w:after="38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）陕西瑞珂工程咨询有限责任公司投标文件技术建议书（暗标）不符合招标文件第二章投标人须知第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3.7.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款的投标文件技术部分暗标编制要求。</w:t>
      </w:r>
    </w:p>
    <w:p>
      <w:pPr>
        <w:pStyle w:val="Style15"/>
        <w:keepNext w:val="false"/>
        <w:keepLines w:val="false"/>
        <w:widowControl/>
        <w:spacing w:before="38" w:after="38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5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提出异议的渠道和方式：投标人或其他利害关系人对本招标项目的评标结果有异议的，可在公示期向招标人或招标代理机构提出。</w:t>
      </w:r>
    </w:p>
    <w:tbl>
      <w:tblPr>
        <w:tblW w:w="5000" w:type="pct"/>
        <w:jc w:val="left"/>
        <w:tblInd w:w="0" w:type="dxa"/>
        <w:tblLayout w:type="fixed"/>
        <w:tblCellMar>
          <w:top w:w="38" w:type="dxa"/>
          <w:left w:w="75" w:type="dxa"/>
          <w:bottom w:w="38" w:type="dxa"/>
          <w:right w:w="75" w:type="dxa"/>
        </w:tblCellMar>
      </w:tblPr>
      <w:tblGrid>
        <w:gridCol w:w="4021"/>
        <w:gridCol w:w="4285"/>
      </w:tblGrid>
      <w:tr>
        <w:trPr/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联系方式</w:t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招标人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:  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北高速邯港高速公路有限公司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招标代理机构：  河北宏信招标有限公司</w:t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地址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:  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北省沧州市南皮县安顺南大街与光明西路交口南行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米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地址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:  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石家庄市新华区合作路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8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号新合作广场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座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层</w:t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联系人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:  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张磊、崔宏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联系人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:  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薛旸、李文亮、刘希</w:t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电话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:  0317-525183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电话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:  0311-86958901</w:t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电子邮箱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:  /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电子邮箱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:  hxzb201@163.com</w:t>
            </w:r>
          </w:p>
        </w:tc>
      </w:tr>
    </w:tbl>
    <w:p>
      <w:pPr>
        <w:pStyle w:val="Style15"/>
        <w:keepNext w:val="false"/>
        <w:keepLines w:val="false"/>
        <w:widowControl/>
        <w:spacing w:before="38" w:after="38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6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其他公示内容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: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所有投标单位：</w:t>
      </w:r>
    </w:p>
    <w:p>
      <w:pPr>
        <w:pStyle w:val="Style15"/>
        <w:keepNext w:val="false"/>
        <w:keepLines w:val="false"/>
        <w:widowControl/>
        <w:spacing w:before="38" w:after="38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河北汉丰造价师事务所有限公司、河北恒宇工程项目管理咨询有限公司、陕西瑞珂工程咨询有限责任公司、河北天华工程造价咨询有限责任公司、河北三源安泰工程造价咨询有限公司                   </w:t>
      </w:r>
    </w:p>
    <w:p>
      <w:pPr>
        <w:pStyle w:val="Style15"/>
        <w:keepNext w:val="false"/>
        <w:keepLines w:val="false"/>
        <w:widowControl/>
        <w:spacing w:before="38" w:after="38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                   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05:19:37Z</dcterms:created>
  <dc:creator>Huawei</dc:creator>
  <dc:description/>
  <dc:language>en-US</dc:language>
  <cp:lastModifiedBy>Huawei</cp:lastModifiedBy>
  <dcterms:modified xsi:type="dcterms:W3CDTF">2025-09-30T06:38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CE58277BF541DEB788C5773B1DF6A3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DhmMGI2NTlmNmFiNTQwOThkZDAyYzI1OWZlYzI0MzUifQ==</vt:lpwstr>
  </property>
</Properties>
</file>