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名称：  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竣工环境保护验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100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名称：【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竣工环境保护验收】中标候选人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100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内容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                       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466"/>
        <w:gridCol w:w="484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港高速公路衡水沧州界至国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竣工环境保护验收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专业：  道路运输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地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皮县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-09-30 09:00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地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开始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截止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名单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873"/>
        <w:gridCol w:w="1229"/>
        <w:gridCol w:w="1065"/>
        <w:gridCol w:w="1066"/>
        <w:gridCol w:w="1540"/>
        <w:gridCol w:w="907"/>
        <w:gridCol w:w="15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目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交通科学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35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3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合同自合同签订之日起至项目竣工环保验收完成并备案后结束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交规院瑞志交通技术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50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5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本项目通过竣工环境保护验收并完成备案结束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本项目通过竣工环境保护验收并完成备案结束。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项目负责人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2665"/>
        <w:gridCol w:w="803"/>
        <w:gridCol w:w="972"/>
        <w:gridCol w:w="1597"/>
        <w:gridCol w:w="183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负责人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编号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交通科学研究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晓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10003320001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交规院瑞志交通技术咨询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元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D0100G014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祥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4000902410008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响应招标文件要求的资格能力条件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3188"/>
        <w:gridCol w:w="468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交通科学研究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交规院瑞志交通技术咨询有限公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投标文件被否决的投标人名称、否决原因：无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出异议的渠道和方式：投标人或其他利害关系人对本招标项目的评标结果有异议的，可在公示期向招标人或招标代理机构提出。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4021"/>
        <w:gridCol w:w="428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高速邯港高速公路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代理机构：  河北宏信招标有限公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沧州市南皮县安顺南大街与光明西路交口南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磊、崔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旸、李文亮、刘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7-52518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1-8695890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hxzb201@163.com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公示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有投标单位：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山西省交通环境保护中心站（有限公司）、山东省交通科学研究院、河北交规院瑞志交通技术咨询有限公司。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       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2:17Z</dcterms:created>
  <dc:creator>Huawei</dc:creator>
  <dc:description/>
  <dc:language>en-US</dc:language>
  <cp:lastModifiedBy>Huawei</cp:lastModifiedBy>
  <dcterms:modified xsi:type="dcterms:W3CDTF">2025-09-30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7D9A76BF4685A04AFE3EE045C5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mMGI2NTlmNmFiNTQwOThkZDAyYzI1OWZlYzI0MzUifQ==</vt:lpwstr>
  </property>
</Properties>
</file>