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揭榜挂帅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992"/>
        <w:gridCol w:w="1276"/>
        <w:gridCol w:w="141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榜人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提供附件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．所有成员的营业执照副本或事业单位法人证书副本复印件（加盖公章）        </w:t>
            </w:r>
          </w:p>
        </w:tc>
      </w:tr>
      <w:tr>
        <w:trPr>
          <w:trHeight w:val="3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承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，以上所填内容属实。若有不实，愿意接受所带来的不良影响。</w:t>
            </w:r>
          </w:p>
          <w:p>
            <w:pPr>
              <w:pStyle w:val="Normal"/>
              <w:spacing w:lineRule="exact" w:line="580" w:before="0" w:after="1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项目负责人（签字）：                 年 月 日</w:t>
            </w:r>
          </w:p>
        </w:tc>
      </w:tr>
      <w:tr>
        <w:trPr>
          <w:trHeight w:val="2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榜人单位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属实，同意报名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580" w:before="0" w:after="1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 w:before="0" w:after="1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5:47Z</dcterms:created>
  <dc:creator>DELL</dc:creator>
  <dc:description/>
  <dc:language>en-US</dc:language>
  <cp:lastModifiedBy>杨云</cp:lastModifiedBy>
  <dcterms:modified xsi:type="dcterms:W3CDTF">2025-05-08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470D7325147AEBA10FCAE5C610B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0ODg1OWUyZWI0MTQwOGUzMzcyYjc2YmNmNGVkODYiLCJ1c2VySWQiOiIxMTIxMDk3ODA5In0=</vt:lpwstr>
  </property>
</Properties>
</file>