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 xml:space="preserve">报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价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函</w:t>
      </w:r>
    </w:p>
    <w:p>
      <w:pPr>
        <w:pStyle w:val="Style15"/>
        <w:keepNext w:val="false"/>
        <w:keepLines w:val="false"/>
        <w:widowControl/>
        <w:spacing w:lineRule="auto" w:line="496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北高速公路集团有限公司石安分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感谢贵公司对我公司的信任，经对贵公司收费系统及监控系统等保测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采购内容及质量等要求认真研究，我公司愿意以含税价人民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（大写）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元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价格进行报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96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最高限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期限及内容：自合同签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，完成收费系统三级等级保护测评及一次渗透测试，完成监控系统二级等级保护测评及一次渗透测试，开工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内出具对应等级保护测评报告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96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240"/>
        <w:ind w:left="540" w:hanging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Default"/>
        <w:ind w:firstLine="39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人代表（或授权人）签字：</w:t>
      </w:r>
    </w:p>
    <w:p>
      <w:pPr>
        <w:pStyle w:val="Default"/>
        <w:ind w:firstLine="480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司</w:t>
      </w:r>
    </w:p>
    <w:p>
      <w:pPr>
        <w:pStyle w:val="Normal"/>
        <w:spacing w:lineRule="auto" w:line="240"/>
        <w:ind w:firstLine="42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96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4:01Z</dcterms:created>
  <dc:creator>Lenovo</dc:creator>
  <dc:description/>
  <dc:language>en-US</dc:language>
  <cp:lastModifiedBy>ABC</cp:lastModifiedBy>
  <cp:lastPrinted>2023-02-14T08:59:00Z</cp:lastPrinted>
  <dcterms:modified xsi:type="dcterms:W3CDTF">2024-02-28T06:53:00Z</dcterms:modified>
  <cp:revision>1</cp:revision>
  <dc:subject/>
  <dc:title>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695BAA1A4B4C954279D17AC113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