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微软雅黑" w:hAnsi="微软雅黑" w:eastAsia="微软雅黑" w:cs="宋体"/>
          <w:b/>
          <w:b/>
          <w:bCs/>
          <w:kern w:val="2"/>
          <w:sz w:val="32"/>
          <w:szCs w:val="32"/>
        </w:rPr>
      </w:pPr>
      <w:r>
        <w:rPr>
          <w:rFonts w:eastAsia="微软雅黑" w:cs="宋体" w:ascii="微软雅黑" w:hAnsi="微软雅黑"/>
          <w:b/>
          <w:bCs/>
          <w:kern w:val="2"/>
          <w:sz w:val="32"/>
          <w:szCs w:val="32"/>
        </w:rPr>
        <w:t>“</w:t>
      </w:r>
      <w:r>
        <w:rPr>
          <w:rFonts w:ascii="微软雅黑" w:hAnsi="微软雅黑" w:cs="宋体" w:eastAsia="微软雅黑"/>
          <w:b/>
          <w:bCs/>
          <w:kern w:val="2"/>
          <w:sz w:val="32"/>
          <w:szCs w:val="32"/>
        </w:rPr>
        <w:t>河北高速集团基础设施数字化技术标准研究”科技创新项目中标结果公告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5"/>
        <w:gridCol w:w="4345"/>
      </w:tblGrid>
      <w:tr>
        <w:trPr>
          <w:trHeight w:val="780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项目编号：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I130100007505783200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招标方式：公开招标</w:t>
            </w:r>
          </w:p>
        </w:tc>
      </w:tr>
      <w:tr>
        <w:trPr>
          <w:trHeight w:val="780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项目地点：石家庄市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-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市辖区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所属行业：软件和信息技术服务业</w:t>
            </w:r>
          </w:p>
        </w:tc>
      </w:tr>
    </w:tbl>
    <w:p>
      <w:pPr>
        <w:pStyle w:val="Normal"/>
        <w:widowControl/>
        <w:shd w:fill="FFFFFF" w:val="clear"/>
        <w:ind w:firstLine="48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7418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公告名称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河北高速集团基础设施数字化技术标准研究”科技创新项目中标结果公告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相关标段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河北高速集团基础设施数字化技术标准研究”科技创新项目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其它说明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公告内容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项目名称：“河北高速集团基础设施数字化技术标准研究”科技创新项目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项目编号：</w:t>
            </w:r>
            <w:r>
              <w:rPr>
                <w:rFonts w:cs="宋体" w:ascii="宋体" w:hAnsi="宋体"/>
                <w:kern w:val="0"/>
                <w:sz w:val="24"/>
              </w:rPr>
              <w:t>JXT-FW-2023-103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、招标内容：“河北高速集团基础设施数字化技术标准研究”科技创新项目研究与应用（包括但不限于本公告项目概况所包括的内容）。本项目主要开展以下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个方面研究：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采集规范：研究应用三维可量测实景影像、北斗定位等现代测绘技术，形成河北高速集团高速公路可见交通要素（如主体设施、交安设施、机电设施、房建绿化等）、交通逻辑要素（如路基路面、桥涵、隧道、路线交叉、交通工程及沿线设施等）、业务要素（如路面病害等养护数据）的低成本、便捷、高效快速采集、提取与组织方法规定，编制《河北高速集团基础设施数字化数据采集技术规范》。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分类及编码规范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</w:rPr>
              <w:t>为实现基础设施标准化建模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在满足河北高速集团高速公路工程规划、设计、施工相关标准的前提下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编制《河北高速集团基础设施数字化数据模型分类与编码技术规范》。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）数据共享交换规范：编制《河北高速集团基础设施数字化数据共享交换技术规范》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统一规定接口标准、文件格式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以实现数据在各参与方、各阶段、各专业之间的无损传递与交付。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、中标人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：中公华通（北京）科技发展有限公司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总报价：</w:t>
            </w:r>
            <w:r>
              <w:rPr>
                <w:rFonts w:cs="宋体" w:ascii="宋体" w:hAnsi="宋体"/>
                <w:kern w:val="0"/>
                <w:sz w:val="24"/>
              </w:rPr>
              <w:t>10390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期限：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个月，自签订合同之日起计算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质量要求：符合国家及行业规范标准，通过成果验收并满足招标文件委托人要求和合同条款的要求。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地点：河北省石家庄市。</w:t>
            </w:r>
          </w:p>
          <w:p>
            <w:pPr>
              <w:pStyle w:val="Normal"/>
              <w:widowControl/>
              <w:snapToGrid w:val="false"/>
              <w:spacing w:lineRule="atLeast" w:line="435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891"/>
              <w:gridCol w:w="5377"/>
            </w:tblGrid>
            <w:tr>
              <w:trPr>
                <w:trHeight w:val="225" w:hRule="atLeast"/>
              </w:trPr>
              <w:tc>
                <w:tcPr>
                  <w:tcW w:w="189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业主单位名称：</w:t>
                  </w:r>
                </w:p>
              </w:tc>
              <w:tc>
                <w:tcPr>
                  <w:tcW w:w="537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河北冀翔通电子科技有限公司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9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招标代理机构：</w:t>
                  </w:r>
                </w:p>
              </w:tc>
              <w:tc>
                <w:tcPr>
                  <w:tcW w:w="537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河北宏信招标有限公司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9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联 系 人：</w:t>
                  </w:r>
                </w:p>
              </w:tc>
              <w:tc>
                <w:tcPr>
                  <w:tcW w:w="537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苏东强（项目经理）、张坤、张浩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9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地    址：</w:t>
                  </w:r>
                </w:p>
              </w:tc>
              <w:tc>
                <w:tcPr>
                  <w:tcW w:w="537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石家庄市新华区合作路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号新合作广场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B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座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4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9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邮    编：</w:t>
                  </w:r>
                </w:p>
              </w:tc>
              <w:tc>
                <w:tcPr>
                  <w:tcW w:w="537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5005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9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电    话：</w:t>
                  </w:r>
                </w:p>
              </w:tc>
              <w:tc>
                <w:tcPr>
                  <w:tcW w:w="537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314-2066866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8931106855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8632418288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9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电子邮件：</w:t>
                  </w:r>
                </w:p>
              </w:tc>
              <w:tc>
                <w:tcPr>
                  <w:tcW w:w="537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hxzb0314@163.com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16" w:gutter="0" w:header="851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Title">
    <w:name w:val="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left="200" w:hanging="200"/>
    </w:pPr>
    <w:rPr>
      <w:szCs w:val="20"/>
    </w:rPr>
  </w:style>
  <w:style w:type="paragraph" w:styleId="125">
    <w:name w:val="样式 首行缩进:  1 厘米 行距: 固定值 25 磅"/>
    <w:basedOn w:val="Normal"/>
    <w:qFormat/>
    <w:pPr>
      <w:spacing w:lineRule="exact" w:line="420"/>
      <w:ind w:firstLine="200"/>
      <w:textAlignment w:val="baseline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4:39:00Z</dcterms:created>
  <dc:creator>Sky123.Org</dc:creator>
  <dc:description/>
  <dc:language>en-US</dc:language>
  <cp:lastModifiedBy>李娜</cp:lastModifiedBy>
  <dcterms:modified xsi:type="dcterms:W3CDTF">2023-12-18T08:51:40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2860BB01B348AFAEDEC9AF9D5E25C9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