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河北高速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燕赵驿行集团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有限公司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社会招聘公告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根据发展规划和业务拓展需要，河北高速燕赵驿行集团有限公司（以下简称“燕赵驿行集团”）面向社会公开招聘优秀人才。具体招聘公告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燕赵驿行集团成立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，由原河北省高速公路管理局服务管理中心事业单位转为企业化运营，是省重点骨干企业河北高速公路集团有限公司的二级全资子公司。经营范围主要包括省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对高速公路服务区（停车区）设施设备建设、管理、经营、租赁；其他多元化业务，包括油品贸易、仓储物流、汽车租赁、物业管理、酒店管理、服装销售、环保科技、现代传媒等。燕赵驿行集团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0-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全国交通运输行业精神文明建设先进集体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冬奥会、冬残奥会河北省先进集体、入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河北服务业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强，位列榜单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位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招聘岗位及人数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优秀人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名。其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燕赵驿行集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总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项目管理岗、税务管理岗，结算中心财务分析岗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，能源分公司能源管理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能源管理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财务管理岗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河北驿泽高速公路开发有限公司固安分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饮用水生产主管、饮用水销售主管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，物流公司筹备组仓储物流规划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一）具有中华人民共和国国籍，遵纪守法，品行端正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二）拥护中国共产党的领导，认真贯彻党的路线方针政策，思想政治素质好，具有良好的道德品质和职业操守，无违法犯罪、失信记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三）具有与招聘岗位要求相适应的年龄、学历、专业背景和工作技能等条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四）身体健康，具有正常履行岗位职责的身体条件，体检按《公务员录用体检通用标准（试行）》掌握和执行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五）认同并自觉遵守河北高速集团及燕赵驿行集团企业文化和人才理念，具有较强的事业心、较高的创业热诚、较强的团队协作精神和沟通协调能力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六）具体资格条件详见《河北高速燕赵驿行集团有限公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社会招聘需求信息表》（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七）法律、法规对应聘人员资格条件另有规定的从其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聘程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一）发布公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告时间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。公告在河北高速集团官网、官微发布，并在智联招聘等招聘网站进行社会发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二）网上报名和资格初审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报名及资格初审时间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: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7: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逾期不再受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应聘人员须于报名期间登陆以下网址进行报名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https://hbgs2023.zhaopin.co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上传资料包括但不限于：本人近期免冠电子证件照，有效期内二代身份证正反两面扫描件，毕业证，学位证，学信网《教育部学籍（学历）在线验证报告》（留学回国人员需上传教育部留学服务中心国外学历学位认证书），相关资质证书以及个人工作业绩、获奖情况、创新成果（论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专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专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标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规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软著）、重大科研项目、重大工程项目工作经历等相关材料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报名时应当仔细阅读《诚信应聘承诺书》（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，下载《诚信应聘承诺书》签名后拍照上传至报名系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应聘人员只能选择一个岗位报名，请慎重选择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应聘人员所填报、提交的所有信息应当真实、准确、完整、有效，不符合应聘条件的请勿报名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根据应聘条件对应聘者进行资格审查，并确定参加面试人员名单，具体以短信、电话通知为准。未按要求上传材料、提交信息不完整、不真实、不符合招聘岗位资格条件以及不符合回避要求的均视为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具体岗位的招聘计划人数与资格审查合格人数比例高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: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时，对资格审查合格人员进行笔试，笔试成绩由高到低，按拟录用人数与进入面试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: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的比例确定面试人选，比例内末位笔试成绩并列的均进入面试。具体岗位的招聘人数与资格审查合格人数比例不高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: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时，全部进入面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三）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笔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笔试时间、形式和具体要求另行通知，考试主要内容为公共基础知识、专业技术知识等。笔试结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内以短信通知考生笔试成绩及本人是否进入面试。笔试成绩仅作为进入面试的资格条件，不计入最终成绩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四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）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面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面试时间初定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。具体时间、地点及其他安排以短信通知考生，并请至以下网址登陆查询《面试准考证》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https://hbgs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zhaopin.com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考生须持有效二代《居民身份证》《面试准考证》进入考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面试时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分钟，主要考察应聘人员的思想道德素质、业务能力和工作业绩。应聘人员需根据本人基本情况、工作业绩、获奖情况、创新成果（论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专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专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标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规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软著）、重大科研项目、重大工程项目工作经历，重点围绕对所竞聘岗位的理解与工作谋划，准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-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分钟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PPT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演讲材料。评委对应聘人员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PPT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演讲，采取提问、谈话的方式，重点考查应聘者的综合业务素质、专业分析能力和解决实际问题的能力，作出评价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面试成绩满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分，面试成绩保留两位小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低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分不得进入下一环节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如有应聘人员在面试前放弃，根据笔试成绩由高到低依次递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面试成绩分岗位从高分到低分排序，按拟录用人数等额比例确定被考察人选。比例内末位考生面试成绩如出现并列，根据职称、学历（学位）、相关工作经历、经验依次进行比较，直至选出较高者。面试过程纪检人员全程参与监督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成绩请至以下网址登陆查询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b/>
          <w:b/>
          <w:bCs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https://hbgs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.zhaopin.com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五）考察或背景调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考察或背景调查内容包括但不限于身份信息、学历信息、家庭情况、工作经历、工作业绩、奖惩情况、违纪违法犯罪记录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六）体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体检安排以手机短信或电话形式通知本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体检标准参照《公务员录用体检通用标准（试行）》执行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体检不符合岗位要求者不再进入招录环节。应聘者对体检结果有疑议的，可以按照规定提出复检。体检结果以复检结论为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七）公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拟录用人员将在河北高速公路集团官网公开发布，公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八）录用方式及薪酬待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次招聘录用人员，签订劳动合同，约定试用期。薪酬待遇按燕赵驿行集团薪酬管理办法核定，按照国家规定缴纳各项保险，发放福利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一）此次招聘全程在纪检部门和组织人事部门的监督和指导下进行，做到信息公开、过程公开、结果公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接受广大干部职工和纪检监察等有关部门的监督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二）资格审查贯穿招聘全过程。应聘人员有下列情形之一的，取消应聘资格和录用资格，并由个人承担一切责任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提供的应聘资料存在弄虚作假的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笔试、面试过程中存在作弊行为的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经核实不符合报考资格条件、不符合岗位要求、不符合回避要求的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在招聘过程中存在其他影响招聘工作行为的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三）本次招聘不收取任何费用，不指定任何辅导资料，不委托任何机构举办考试辅导培训班，谨防上当受骗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四）咨询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311-89256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；咨询时间：工作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:30-17: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报名系统技术支持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853308215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五）燕赵驿行集团有权根据岗位需求变化及报名情况等因素，调整、取消或终止个别岗位的招聘工作，并对本次招聘享有最终解释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河北高速燕赵驿行集团有限公司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社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92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招聘需求信息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  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.</w:t>
      </w:r>
      <w:hyperlink r:id="rId2"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val="en-US" w:eastAsia="zh-CN" w:bidi="ar"/>
          </w:rPr>
          <w:t>诚信应聘承诺书</w:t>
        </w:r>
      </w:hyperlink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278" w:right="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2238" w:right="0" w:hanging="16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河北高速燕赵驿行集团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48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 w:before="2" w:after="0"/>
      <w:ind w:left="119" w:firstLine="309"/>
      <w:outlineLvl w:val="0"/>
    </w:pPr>
    <w:rPr>
      <w:rFonts w:ascii="仿宋_GB2312" w:hAnsi="仿宋_GB2312" w:eastAsia="仿宋_GB2312" w:cs="仿宋_GB2312"/>
      <w:bCs/>
      <w:color w:val="000000"/>
      <w:kern w:val="2"/>
      <w:sz w:val="32"/>
      <w:szCs w:val="21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s.nuoyoukao.com/bd5d2155beeb4f9e85f25159bcfad88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君君</dc:creator>
  <dc:description/>
  <dc:language>en-US</dc:language>
  <cp:lastModifiedBy>秦蒙</cp:lastModifiedBy>
  <cp:lastPrinted>2023-05-22T20:43:00Z</cp:lastPrinted>
  <dcterms:modified xsi:type="dcterms:W3CDTF">2023-05-23T01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4A4D3E90E4DA0B4E1F2F07BD1E18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