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：资格审查条件</w:t>
      </w:r>
    </w:p>
    <w:p>
      <w:pPr>
        <w:pStyle w:val="Normal"/>
        <w:jc w:val="center"/>
        <w:rPr>
          <w:rStyle w:val="4Char"/>
          <w:rFonts w:ascii="宋体" w:hAnsi="宋体" w:eastAsia="宋体" w:cs="宋体"/>
          <w:b/>
          <w:b/>
          <w:color w:val="000000"/>
          <w:highlight w:val="none"/>
        </w:rPr>
      </w:pPr>
      <w:r>
        <w:rPr>
          <w:rStyle w:val="4Char"/>
          <w:rFonts w:ascii="宋体" w:hAnsi="宋体" w:cs="宋体" w:eastAsia="宋体"/>
          <w:b/>
          <w:color w:val="000000"/>
        </w:rPr>
        <w:t>附录</w:t>
      </w:r>
      <w:r>
        <w:rPr>
          <w:rStyle w:val="4Char"/>
          <w:rFonts w:eastAsia="宋体" w:cs="宋体" w:ascii="宋体" w:hAnsi="宋体"/>
          <w:b/>
          <w:color w:val="000000"/>
        </w:rPr>
        <w:t xml:space="preserve">1  </w:t>
      </w:r>
      <w:r>
        <w:rPr>
          <w:rStyle w:val="4Char"/>
          <w:rFonts w:ascii="宋体" w:hAnsi="宋体" w:cs="宋体" w:eastAsia="宋体"/>
          <w:b/>
          <w:color w:val="000000"/>
        </w:rPr>
        <w:t>资格审查条件（资质最低条件）</w:t>
      </w:r>
    </w:p>
    <w:p>
      <w:pPr>
        <w:pStyle w:val="Normal"/>
        <w:jc w:val="center"/>
        <w:rPr>
          <w:rStyle w:val="4Char"/>
          <w:rFonts w:ascii="宋体" w:hAnsi="宋体" w:eastAsia="宋体" w:cs="宋体"/>
          <w:b/>
          <w:b/>
          <w:color w:val="000000"/>
          <w:highlight w:val="none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7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质要求</w:t>
            </w:r>
          </w:p>
        </w:tc>
      </w:tr>
      <w:tr>
        <w:trPr>
          <w:trHeight w:val="1023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招标要求投标人须具有独立法人资格，持有有效的企业法人营业执照，并在人员、设备等方面具有与本招标项目相应的能力。</w:t>
            </w:r>
          </w:p>
        </w:tc>
      </w:tr>
    </w:tbl>
    <w:p>
      <w:pPr>
        <w:pStyle w:val="Normal"/>
        <w:jc w:val="center"/>
        <w:rPr>
          <w:rStyle w:val="4CharChar"/>
          <w:rFonts w:ascii="宋体" w:hAnsi="宋体" w:eastAsia="宋体" w:cs="宋体"/>
          <w:b/>
          <w:b/>
          <w:color w:val="000000"/>
          <w:highlight w:val="none"/>
        </w:rPr>
      </w:pPr>
      <w:r>
        <w:rPr/>
      </w:r>
    </w:p>
    <w:p>
      <w:pPr>
        <w:pStyle w:val="Normal"/>
        <w:jc w:val="center"/>
        <w:rPr>
          <w:rStyle w:val="4CharChar"/>
          <w:rFonts w:ascii="宋体" w:hAnsi="宋体" w:eastAsia="宋体" w:cs="宋体"/>
          <w:b/>
          <w:b/>
          <w:color w:val="000000"/>
          <w:sz w:val="18"/>
          <w:szCs w:val="18"/>
          <w:highlight w:val="none"/>
        </w:rPr>
      </w:pPr>
      <w:r>
        <w:rPr>
          <w:rStyle w:val="4CharChar"/>
          <w:rFonts w:ascii="宋体" w:hAnsi="宋体" w:cs="宋体" w:eastAsia="宋体"/>
          <w:b/>
          <w:color w:val="000000"/>
        </w:rPr>
        <w:t>附录</w:t>
      </w:r>
      <w:r>
        <w:rPr>
          <w:rStyle w:val="4CharChar"/>
          <w:rFonts w:eastAsia="宋体" w:cs="宋体" w:ascii="宋体" w:hAnsi="宋体"/>
          <w:b/>
          <w:color w:val="000000"/>
        </w:rPr>
        <w:t xml:space="preserve">2 </w:t>
      </w:r>
      <w:r>
        <w:rPr>
          <w:rStyle w:val="4CharChar"/>
          <w:rFonts w:eastAsia="宋体" w:cs="宋体" w:ascii="宋体" w:hAnsi="宋体"/>
          <w:b/>
          <w:color w:val="000000"/>
        </w:rPr>
        <w:t xml:space="preserve"> </w:t>
      </w:r>
      <w:r>
        <w:rPr>
          <w:rStyle w:val="4CharChar"/>
          <w:rFonts w:ascii="宋体" w:hAnsi="宋体" w:cs="宋体" w:eastAsia="宋体"/>
          <w:b/>
          <w:color w:val="000000"/>
        </w:rPr>
        <w:t>资格审查条件（</w:t>
      </w:r>
      <w:r>
        <w:rPr>
          <w:rFonts w:ascii="宋体" w:hAnsi="宋体" w:cs="宋体"/>
          <w:b/>
          <w:color w:val="000000"/>
          <w:sz w:val="24"/>
        </w:rPr>
        <w:t>业绩最低条件</w:t>
      </w:r>
      <w:r>
        <w:rPr>
          <w:rStyle w:val="4CharChar"/>
          <w:rFonts w:ascii="宋体" w:hAnsi="宋体" w:cs="宋体" w:eastAsia="宋体"/>
          <w:b/>
          <w:color w:val="000000"/>
        </w:rPr>
        <w:t>）</w:t>
      </w:r>
    </w:p>
    <w:p>
      <w:pPr>
        <w:pStyle w:val="Normal"/>
        <w:rPr>
          <w:rStyle w:val="4CharChar"/>
          <w:rFonts w:ascii="宋体" w:hAnsi="宋体" w:eastAsia="宋体" w:cs="宋体"/>
          <w:b/>
          <w:b/>
          <w:color w:val="000000"/>
          <w:sz w:val="18"/>
          <w:szCs w:val="18"/>
          <w:highlight w:val="none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业绩要求</w:t>
            </w:r>
          </w:p>
        </w:tc>
      </w:tr>
      <w:tr>
        <w:trPr>
          <w:trHeight w:val="9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近五年内（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至今，以合同签订日期为准）至少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类似企业文化项目业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录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资格审查条件（信誉最低条件）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1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誉要求</w:t>
            </w:r>
          </w:p>
        </w:tc>
      </w:tr>
      <w:tr>
        <w:trPr>
          <w:trHeight w:val="212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国家企业信用信息公示系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://www.gsxt.gov.cn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中被列入严重违法失信名单（不包括分公司）的、在“信用中国”网站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://www.creditchina.gov.cn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中被列入失信被执行人、异常经营名录、税收违法黑名单和政府采购严重违法失信行为记录名单（均不包括分公司）的投标人，不得参加投标。投标人或其法定代表人在近三年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至今）内有行贿犯罪行为的，不得参加投标。投标人过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至今）不曾在项目中违约而被驱逐或因投标人自身的原因而使合同被解除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录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资格审查条件（其他最低条件）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1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要求</w:t>
            </w:r>
          </w:p>
        </w:tc>
      </w:tr>
      <w:tr>
        <w:trPr>
          <w:trHeight w:val="996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招标人存在利害关系可能影响招标公正性的单位，不得参加投标。单位负责人为同一人或者存在控股、管理关系的不同单位，不得同时参加本项目投标，否则相关投标均无效。</w:t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b/>
          <w:b/>
          <w:color w:val="000000"/>
          <w:kern w:val="2"/>
          <w:sz w:val="24"/>
          <w:szCs w:val="20"/>
          <w:highlight w:val="none"/>
        </w:rPr>
      </w:pPr>
      <w:r>
        <w:rPr>
          <w:rFonts w:cs="宋体" w:ascii="宋体" w:hAnsi="宋体"/>
          <w:b/>
          <w:color w:val="000000"/>
          <w:kern w:val="2"/>
          <w:sz w:val="24"/>
          <w:szCs w:val="20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en-US" w:bidi="ar-SA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 w:bidi="ar-SA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en-US" w:bidi="ar-SA"/>
        </w:rPr>
        <w:t>：评标办法前附表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1317"/>
        <w:gridCol w:w="6902"/>
      </w:tblGrid>
      <w:tr>
        <w:trPr>
          <w:tblHeader w:val="true"/>
          <w:trHeight w:val="49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条款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审因素与评审标准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标办法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评标采用综合评估法。评标委员会对满足招标文件实质性要求的投标文件，按照本章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款规定的评分标准进行打分，并按得分由高到低顺序推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中标候选人。综合评分相等时，评标委员会依次按照以下优先顺序推荐中标候选人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评标价低的投标人优先；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技术得分较高的投标人优先；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人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内满足资格审查条件（业绩最低条件）要求的业绩累计金额高的优先。</w:t>
            </w:r>
          </w:p>
          <w:p>
            <w:pPr>
              <w:pStyle w:val="TextBody"/>
              <w:spacing w:lineRule="exact" w:line="320"/>
              <w:ind w:left="10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过第一信封商务、技术文件评审的投标人少于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的，评标委员会可以否决全部投标；未否决全部投标的，评标委员会应当在评标报告中阐明理由；通过第二信封报价文件评审的投标人少于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的，评标委员会可以否决全部投标；未否决全部投标的，评标委员会应当在评标报告中阐明理由并推荐中标候选人。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1.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1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形式评审与响应性评审标准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第一个信封（商务及技术文件）评审标准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文件按照招标文件规定的格式、内容填写，字迹清晰可辨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函按招标文件规定填报了项目名称、补遗书编号（如有）、服务期限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量标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文件组成齐全完整，内容均按规定填写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文件上法定代表人或其委托代理人的签字、投标人的单位章盖章齐全，符合招标文件规定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人法定代表人授权委托代理人签署投标文件的，须提交授权委托书，授权委托书的签字盖章符合招标文件规定，授权委托书只能授权给一名委托代理人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人法定代表人亲自签署投标文件的，提供了法定代表人身份证明，法定代表人身份证明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盖章符合招标文件规定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人未以联合体形式投标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人未对本项目提出分包计划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同一投标人未提交两个以上不同的投标文件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文件中未出现有关投标报价的内容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文件载明的招标项目完成期限未超过招标文件规定的时限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文件对招标文件的实质性要求和条件作出响应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权利义务符合招标文件规定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应接受招标文件规定的风险划分原则，未提出新的风险划分办法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未增加委托人的责任范围，或减少投标人义务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未提出不同的支付办法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对合同纠纷、事故处理办法未提出异议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在投标活动中无欺诈行为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未对合同条款有重要保留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第二个信封（报价文件）评审标准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文件按照招标文件规定的格式、内容填写，字迹清晰可辨，内容齐全完整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函按招标文件规定填报了项目名称、补遗书编号（如有）、投标价（包括大写金额和小写金额）；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投标文件组成齐全完整，内容均按规定填写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文件上法定代表人或其委托代理人的签字、投标人的单位章盖章齐全，符合招标文件规定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报价中的报价未超过招标文件设定的最高投标限价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报价中报价的大写金额能够确定具体数值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同一投标人未提交两个以上不同的投标报价。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1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评审标准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人具备有效的企业法人营业执照和基本账户开户许可证（或基本存款账户信息）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投标人的类似项目业绩符合招标文件规定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人的信誉符合招标文件规定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投标人不存在第二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须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规定的任何一种情形。</w:t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条款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条款内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编列内容</w:t>
            </w:r>
          </w:p>
        </w:tc>
      </w:tr>
      <w:tr>
        <w:trPr>
          <w:trHeight w:val="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值构成（总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第一个信封（商务及技术文件）评分分值构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务部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部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    它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/</w:t>
            </w:r>
          </w:p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第二个信封（报价文件）评分分值构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 标 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2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标基准价计算方法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标基准价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评标价的平均值（即通过初步评审的所有投标人评标价格的算术平均值，评标基准价保留小数点后两位，小数点后第三位“四舍五入”）。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2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标价的偏差率计算公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偏差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100%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投标人评标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标基准价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标基准价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02"/>
        <w:gridCol w:w="567"/>
        <w:gridCol w:w="1086"/>
        <w:gridCol w:w="928"/>
        <w:gridCol w:w="5347"/>
      </w:tblGrid>
      <w:tr>
        <w:trPr>
          <w:tblHeader w:val="true"/>
          <w:trHeight w:val="10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条款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评分因素权重分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各评分因素细分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评分标准</w:t>
            </w:r>
          </w:p>
        </w:tc>
      </w:tr>
      <w:tr>
        <w:trPr>
          <w:trHeight w:val="725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商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部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 w:val="21"/>
                <w:szCs w:val="21"/>
              </w:rPr>
              <w:t>投标人业绩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足投标人须知附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审查条件（业绩最低条件）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760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每增加一个满足投标人须知附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审查条件（业绩最低条件）的业绩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本项最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货物整体质量及制作工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货物整体质量好，制作工艺先进、精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8.1-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货物整体质量较好，制作工艺较先进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.1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货物整体质量及制作工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 xml:space="preserve">一般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主要安装方法及技术措施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主要安装方法及技术措施科学合理、可行性强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1-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主要安装方法及技术措施较合理、可行性较强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主要安装方法及技术措施一般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98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供货、安装进度计划及保证措施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货、安装进度计划及保证措施科学合理、可行性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1-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85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货、安装进度计划及保证措施较合理、可行性较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供货、安装进度计划及保证措施一般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质量保证措施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质量保证措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科学合理、可行性强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1-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质量保证措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较合理、可行性较强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质量保证措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一般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服务承诺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服务承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完善，可行性强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-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服务承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较完善，可行性较强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1-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服务承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一般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3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标价得分计算公式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如果投标人的评标价＞评标基准价，则评标价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F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投标人投标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标基准价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标基准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100×E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如果投标人的评标价≤评标基准价，则评标价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F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投标人投标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标基准价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标基准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100×E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=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1=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2=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评标价最低得分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TextBody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标价得分分值计算保留小数点后两位，小数点后第三位“四舍五入”。</w:t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.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因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/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、各评分因素得分应以评标委员会各成员的打分平均值确定，保留两位小数，小数点后第三位“四舍五入”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88" w:leader="none"/>
          <w:tab w:val="left" w:pos="2832" w:leader="none"/>
          <w:tab w:val="left" w:pos="3472" w:leader="none"/>
          <w:tab w:val="left" w:pos="6667" w:leader="none"/>
          <w:tab w:val="left" w:pos="72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/>
          <w:color w:val="000000"/>
          <w:lang w:eastAsia="zh-CN"/>
        </w:rPr>
        <w:t>技术部分</w:t>
      </w:r>
      <w:r>
        <w:rPr>
          <w:rFonts w:ascii="宋体" w:hAnsi="宋体" w:cs="宋体"/>
          <w:color w:val="000000"/>
        </w:rPr>
        <w:t>评分因素细分项存在缺项的，则该项计</w:t>
      </w:r>
      <w:r>
        <w:rPr>
          <w:rFonts w:eastAsia="宋体" w:cs="宋体"/>
          <w:color w:val="000000"/>
        </w:rPr>
        <w:t>0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0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4Char">
    <w:name w:val="目录4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4CharChar">
    <w:name w:val="目录4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0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批注文字"/>
    <w:basedOn w:val="Normal"/>
    <w:next w:val="Style14"/>
    <w:qFormat/>
    <w:pPr>
      <w:jc w:val="left"/>
    </w:pPr>
    <w:rPr/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eastAsia="等线"/>
    </w:rPr>
  </w:style>
  <w:style w:type="paragraph" w:styleId="TextBodyIndent">
    <w:name w:val="Body Text Indent"/>
    <w:basedOn w:val="Normal"/>
    <w:next w:val="Contents8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首行缩进 2"/>
    <w:basedOn w:val="TextBodyIndent"/>
    <w:next w:val="Style15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0:00Z</dcterms:created>
  <dc:creator>admin</dc:creator>
  <dc:description/>
  <dc:language>en-US</dc:language>
  <cp:lastModifiedBy>丁燕</cp:lastModifiedBy>
  <dcterms:modified xsi:type="dcterms:W3CDTF">2022-12-09T02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24F35F4C14ABF86A21046069351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