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投资参股的关联企业情况表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□</w:t>
            </w:r>
            <w:r>
              <w:rPr>
                <w:rFonts w:eastAsia="Times New Roman"/>
                <w:b/>
                <w:sz w:val="22"/>
              </w:rPr>
              <w:t xml:space="preserve">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否□</w:t>
            </w:r>
          </w:p>
        </w:tc>
      </w:tr>
      <w:tr>
        <w:trPr>
          <w:trHeight w:val="568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经办人联系信息</w:t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日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  </w:t>
      </w:r>
      <w:r>
        <w:rPr>
          <w:rFonts w:ascii="宋体" w:hAnsi="宋体" w:cs="宋体"/>
          <w:b/>
          <w:color w:val="000000"/>
          <w:sz w:val="24"/>
          <w:szCs w:val="24"/>
        </w:rPr>
        <w:t>投资参股的关联企业情况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1004" w:hRule="atLeast"/>
        </w:trPr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购买招商文件的单位应提供其投资参股的关联企业情况，包括以下内容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与本单位负责人为同一人的其他单位名单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对本单位存在控股、管理关系的其他单位名单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本单位对其他单位存在控股、管理关系的名单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申请人盖单位章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注：申请人应如实填报此表，否则影响招商公正性的，其相关申请文件均无效。</w:t>
      </w:r>
      <w:bookmarkEnd w:id="0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Segoe UI Light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Segoe UI Light" w:hAnsi="David;Segoe UI Light" w:eastAsia="David;Segoe UI Light" w:cs="David;Segoe UI Light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Segoe Prin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10"/>
    <w:next w:val="Style10"/>
    <w:qFormat/>
    <w:pPr/>
    <w:rPr>
      <w:b/>
      <w:bCs/>
      <w:sz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1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4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0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1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1"/>
    <w:qFormat/>
    <w:pPr/>
    <w:rPr>
      <w:rFonts w:ascii="Swis721 Cn BT;Calibri" w:hAnsi="Swis721 Cn BT;Calibri" w:cs="Swis721 Cn BT;Calibri"/>
    </w:rPr>
  </w:style>
  <w:style w:type="paragraph" w:styleId="Style22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3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Segoe Prin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4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5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6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admin</cp:lastModifiedBy>
  <cp:lastPrinted>2022-05-28T14:01:00Z</cp:lastPrinted>
  <dcterms:modified xsi:type="dcterms:W3CDTF">2022-06-27T02:41:3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